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宋体"/>
          <w:b/>
          <w:w w:val="100"/>
          <w:sz w:val="32"/>
        </w:rPr>
        <w:t>科研绩效奖励项目结项分配方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32"/>
              </w:rPr>
              <w:t>项目名称</w:t>
            </w: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32"/>
              </w:rPr>
              <w:t>项目负责人</w:t>
            </w: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32"/>
              </w:rPr>
              <w:t>项目编号</w:t>
            </w: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32"/>
              </w:rPr>
              <w:t>结题时间</w:t>
            </w: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32"/>
              </w:rPr>
              <w:t>批准结题单位</w:t>
            </w: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32"/>
              </w:rPr>
              <w:t>奖励总金额</w:t>
            </w: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32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32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Times New Roman" w:cs="Times New Roman" w:ascii="Times New Roman" w:hAnsi="Times New Roman"/>
          <w:b/>
          <w:w w:val="100"/>
          <w:sz w:val="32"/>
        </w:rPr>
        <w:t xml:space="preserve">                            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642"/>
        <w:jc w:val="left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宋体"/>
          <w:b/>
          <w:w w:val="100"/>
          <w:sz w:val="32"/>
        </w:rPr>
        <w:t>项目负责人签字</w:t>
      </w:r>
      <w:r>
        <w:rPr>
          <w:rFonts w:eastAsia="宋体" w:cs="Times New Roman" w:ascii="Times New Roman" w:hAnsi="Times New Roman"/>
          <w:b/>
          <w:w w:val="100"/>
          <w:sz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6:00Z</dcterms:created>
  <dc:creator>张耀元</dc:creator>
  <dc:description/>
  <dc:language>en-US</dc:language>
  <cp:lastModifiedBy>张耀元</cp:lastModifiedBy>
  <dcterms:modified xsi:type="dcterms:W3CDTF">2019-06-21T01:37:02Z</dcterms:modified>
  <cp:revision>1</cp:revision>
  <dc:subject/>
  <dc:title>科研绩效奖励项目结项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